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b/>
          <w:b/>
        </w:rPr>
      </w:pPr>
      <w:r>
        <w:rPr>
          <w:b/>
        </w:rPr>
        <w:t>Emar Administration and Ancient Law</w:t>
      </w:r>
    </w:p>
    <w:p>
      <w:pPr>
        <w:pStyle w:val="Normal"/>
        <w:spacing w:lineRule="auto" w:line="480" w:before="0" w:after="200"/>
        <w:contextualSpacing/>
        <w:jc w:val="center"/>
        <w:rPr/>
      </w:pPr>
      <w:r>
        <w:rPr/>
        <w:t>Daniel Fleming, New York University</w:t>
      </w:r>
    </w:p>
    <w:p>
      <w:pPr>
        <w:pStyle w:val="Normal"/>
        <w:spacing w:lineRule="auto" w:line="480" w:before="0" w:after="200"/>
        <w:contextualSpacing/>
        <w:jc w:val="center"/>
        <w:rPr/>
      </w:pPr>
      <w:r>
        <w:rPr/>
        <w:t>Legal Documents in Ancient Societies Workshop: Heidelberg, September 22-24</w:t>
      </w:r>
    </w:p>
    <w:p>
      <w:pPr>
        <w:pStyle w:val="Normal"/>
        <w:spacing w:lineRule="auto" w:line="480" w:before="0" w:after="200"/>
        <w:contextualSpacing/>
        <w:jc w:val="center"/>
        <w:rPr/>
      </w:pPr>
      <w:r>
        <w:rPr/>
      </w:r>
    </w:p>
    <w:p>
      <w:pPr>
        <w:pStyle w:val="Normal"/>
        <w:spacing w:lineRule="auto" w:line="480" w:before="0" w:after="200"/>
        <w:ind w:firstLine="432"/>
        <w:contextualSpacing/>
        <w:rPr/>
      </w:pPr>
      <w:r>
        <w:rPr/>
        <w:t>To an outsider it is not immediately apparent how administrative writing belongs to the domain of law or even how it lends itself to analysis in legal terms. I am confident that these are possible because you have defined an entire meeting to address such material – though once I approached my texts with this in mind, the relevance became more apparent. Rather than use the bulk of my time to speak, I will move as quickly as possible to the evidence, where I can draw attention to notable details and you can instruct me on matters of legal interest. On behalf of Sophie Démare-Lafont, with whom I have been working on the ancient Syrian site of Emar for many years, I offer for your consideration a small corpus of administrative records that resists comprehension by the usual expectations of Near Eastern bureaucracy and authority. So far as one connection between law and administration might be the authority on which they depend, this corpus provides neither a consistent relation to authority nor a system for record-keeping and consultation. A few records are sealed and so suggest authoritative reference – ah, the law! – yet most are not and many have the feel of personal notes, meaningless to any but the author, especially in the case of listed names without further detail.</w:t>
      </w:r>
    </w:p>
    <w:p>
      <w:pPr>
        <w:pStyle w:val="Normal"/>
        <w:spacing w:lineRule="auto" w:line="480" w:before="0" w:after="200"/>
        <w:ind w:firstLine="432"/>
        <w:contextualSpacing/>
        <w:rPr/>
      </w:pPr>
      <w:r>
        <w:rPr/>
        <w:t>This batch of records is the one such collection from the textual finds from Late Bronze Age Emar, east of Aleppo on the great bend of the Euphrates River in Syria. Emar was a city of modest size and wealth, endowed in this period with a king while lacking any substantial territory for formal domination. Between one and two thousand cuneiform tablets and fragments were excavated from the site, representing several hundred original texts. These came from a few houses, three temples, and a peculiar structure that housed the office for a supervisor of religious affairs pertaining to the city as such. No palace was excavated, giving an unusual bias to the textual finds as a whole, though there is regular reference to the king in sale contracts and various other texts.</w:t>
      </w:r>
    </w:p>
    <w:p>
      <w:pPr>
        <w:pStyle w:val="Normal"/>
        <w:spacing w:lineRule="auto" w:line="480" w:before="0" w:after="200"/>
        <w:ind w:firstLine="432"/>
        <w:contextualSpacing/>
        <w:rPr/>
      </w:pPr>
      <w:r>
        <w:rPr/>
        <w:t>The one substantial archive from Emar comes from the office of the religious supervisor, a man assigned to oversee the function of every sacred site and ritual event identified with the public interest of Emar. We find ourselves in the possession of archives created by a father and son with ever-larger scribal ambitions. While the first in this family to hold the post left us no evidence of his scribal activities, the second in line undertook significant work keeping records of ritual practice and the administrative practice that invites our attention here. In the third generation, the center’s reach extended yet further with the creation of a school for divination, working from a curriculum of Mesopotamian and Anatolian texts in Akkadian, Sumerian, and Hurrian. One old ritual text from before the activity of this family confirms that the office of the diviner as ritual supervisor existed long before them, though we only have records from the last two generations.</w:t>
      </w:r>
    </w:p>
    <w:p>
      <w:pPr>
        <w:pStyle w:val="Normal"/>
        <w:spacing w:lineRule="auto" w:line="480" w:before="0" w:after="200"/>
        <w:ind w:firstLine="432"/>
        <w:contextualSpacing/>
        <w:rPr/>
      </w:pPr>
      <w:r>
        <w:rPr/>
        <w:t>Before turning our attention to the administrative texts themselves, which you all will help me understand in relation to matters of law, I will offer brief introduction to two relevant concerns: the corpus in question; and its historical context.</w:t>
      </w:r>
    </w:p>
    <w:p>
      <w:pPr>
        <w:pStyle w:val="Normal"/>
        <w:spacing w:lineRule="auto" w:line="480" w:before="0" w:after="200"/>
        <w:ind w:firstLine="432"/>
        <w:contextualSpacing/>
        <w:rPr/>
      </w:pPr>
      <w:r>
        <w:rPr/>
      </w:r>
    </w:p>
    <w:p>
      <w:pPr>
        <w:pStyle w:val="Normal"/>
        <w:spacing w:lineRule="auto" w:line="480" w:before="0" w:after="200"/>
        <w:contextualSpacing/>
        <w:rPr/>
      </w:pPr>
      <w:r>
        <w:rPr/>
        <w:t>1. The Records of the Diviner</w:t>
      </w:r>
    </w:p>
    <w:p>
      <w:pPr>
        <w:pStyle w:val="Normal"/>
        <w:spacing w:lineRule="auto" w:line="480" w:before="0" w:after="200"/>
        <w:ind w:firstLine="432"/>
        <w:contextualSpacing/>
        <w:rPr/>
      </w:pPr>
      <w:r>
        <w:rPr/>
        <w:t>Sometime around the year 1270, more than a generation after the Hittites conquered northern Syria, the new rulers undertook a more vigorous intervention in the affairs of Emar, one that involved appointment of an outsider named Zu-Ba‘la to the old local office of “diviner” for oversight of city-based ritual. This man either founded or inherited the building that yielded Emar’s largest tablet find, with a remarkable variety texts: lexical, literary, and divination from Mesopotamian practice; ritual and records that somehow touched the diviner’s interests; and numerous contracts with connections beyond his obvious circle. Among these, the 50-100  records represent the one corpus from Emar that can be labeled “administrative,” and its character challenges any assumption that administration must be bureaucratic, reflecting systematic management by control of exchange, monitored by records that allow maintenance of social order in a hierarchical structure. For all that these records somehow reflect the work of a person with broad responsibility and significant standing, if not “authority,” they suggest no system of accounting or accountability. Indeed, they suggest no system at all.</w:t>
      </w:r>
    </w:p>
    <w:p>
      <w:pPr>
        <w:pStyle w:val="Normal"/>
        <w:spacing w:lineRule="auto" w:line="480" w:before="0" w:after="200"/>
        <w:ind w:firstLine="432"/>
        <w:contextualSpacing/>
        <w:rPr/>
      </w:pPr>
      <w:r>
        <w:rPr/>
        <w:t xml:space="preserve">In an article now submitted to the </w:t>
      </w:r>
      <w:r>
        <w:rPr>
          <w:i/>
        </w:rPr>
        <w:t>Zeitschrift für Assyriologie</w:t>
      </w:r>
      <w:r>
        <w:rPr/>
        <w:t>, Sophie and I observe first of all that no two of these texts takes exactly the same form, even where they clearly track the same type of transaction. The diviners who created the records seem to have had no conscious or habitual templates by which they wrote; rather, each text was framed by the need, informed by habits that reveal compositional trends given individual form by the assumed individuality of every situation and recording need. We divide the records broadly into “inventories” and “transfers,” though there may be specific occasion for taking inventory at the moment of new arrivals. Most of the records accompany some kind of transfer, often with no hint as to the occasion. Since some number do clearly involve the property and ritual affairs of the gods, and the related ritual texts also display the diviners’ religious responsibilities, many of these transfers probably relate to sacred sites and associated events. The script for all the records reflects the diviners’ participation in a scribal trend that arrived with foreign power but does not seem to have been imposed by it, a script associated in legal documents with the same lack of templates found in these administrative texts.</w:t>
      </w:r>
    </w:p>
    <w:p>
      <w:pPr>
        <w:pStyle w:val="Normal"/>
        <w:spacing w:lineRule="auto" w:line="480" w:before="0" w:after="200"/>
        <w:ind w:firstLine="432"/>
        <w:contextualSpacing/>
        <w:rPr/>
      </w:pPr>
      <w:r>
        <w:rPr/>
        <w:t>Our conclusions regarding the individuality of the records and the lack of system apply at every level. The texts lack dates. A few are sealed but most are not, and those that are sealed are sealed not only by different persons but also in different modes. One of the diviners is named occasionally, but most often his presence must be assumed by extension, as part of the excavated archive with broadly related interest. The local king of Emar never makes an appearance in the records, though the ritual texts do give him a modest role. Likewise the Hittite overlords and their subsidiary at Carchemish are visible only indirectly. We catch glimpses of individual temples, and it is clear that the diviner was drawn into the affairs of many local sacred sites, even as there is no series of documents pertaining to any one site. Indeed, there is no series of documents for anything; there are clusters of texts that resemble one another but no sliver of regular accounting. Two fascinating texts reflect distinct takes on the same exchange, one more manifestation of the peculiarity of compositional mindsets. I hope this general portrait is sufficient to give a sense of the unusual collection that confronts us, a sample of which will occupy us for most of our time.</w:t>
      </w:r>
    </w:p>
    <w:p>
      <w:pPr>
        <w:pStyle w:val="Normal"/>
        <w:spacing w:lineRule="auto" w:line="480" w:before="0" w:after="200"/>
        <w:ind w:firstLine="432"/>
        <w:contextualSpacing/>
        <w:rPr/>
      </w:pPr>
      <w:r>
        <w:rPr/>
      </w:r>
    </w:p>
    <w:p>
      <w:pPr>
        <w:pStyle w:val="Normal"/>
        <w:spacing w:lineRule="auto" w:line="480" w:before="0" w:after="200"/>
        <w:contextualSpacing/>
        <w:rPr/>
      </w:pPr>
      <w:r>
        <w:rPr/>
        <w:t>2. The Historical Context</w:t>
      </w:r>
    </w:p>
    <w:p>
      <w:pPr>
        <w:pStyle w:val="Normal"/>
        <w:spacing w:lineRule="auto" w:line="480" w:before="0" w:after="200"/>
        <w:ind w:firstLine="432"/>
        <w:contextualSpacing/>
        <w:rPr/>
      </w:pPr>
      <w:r>
        <w:rPr/>
        <w:t>Emar was destroyed permanently in the early 12</w:t>
      </w:r>
      <w:r>
        <w:rPr>
          <w:vertAlign w:val="superscript"/>
        </w:rPr>
        <w:t>th</w:t>
      </w:r>
      <w:r>
        <w:rPr/>
        <w:t xml:space="preserve"> century, near the same moment when the sovereign Hittite kingdom collapsed, leaving its Syrian center at Carchemish still active. Through the Bronze Age, however, Emar was well-known especially for its situation along trade routes traversing Mesopotamia and southern Anatolia, including substantial evidence from third-millennium Ebla and early second-millennium Mari. The city was never the center of its own larger domain, and it strove to preserve a measure of independence from the larger powers to its east and west, successful to some degree because of its distance from the more expansive realms. We catch glimpses of powerful individual leaders across the centuries of Emar evidence, yet the town seems never to have established an enduring and essential monarchic political tradition, and this is visible in the landscape of the excavated site from the Late Bronze Age. It is clear from the texts that there was a king and an ambitious one at that, yet various clues indicate that he was grasping for a degree of centralizing authority without the force of long-held tradition. His standing derived from his place as first in a collective, perhaps with a particular role to adjudicate legal claims.</w:t>
      </w:r>
    </w:p>
    <w:p>
      <w:pPr>
        <w:pStyle w:val="Normal"/>
        <w:spacing w:lineRule="auto" w:line="480" w:before="0" w:after="200"/>
        <w:ind w:firstLine="432"/>
        <w:contextualSpacing/>
        <w:rPr/>
      </w:pPr>
      <w:r>
        <w:rPr/>
        <w:t>Mesopotamian specialists often encounter administrative archives in palaces and large temple-based communities, the latter of which may have had no counterpart at Emar. We have no palace from the site, and in the sphere of religion, it appears that the diviner of the excavated archive carried by far the most political weight in city affairs. The appointment of Zu-Ba‘la by the Hittites represented a significant yet subtle intrusion into the political and financial life of Emar by way of its religious practice. It is impossible to gauge the extent of palace record-keeping and the domains in which it operated, but we cannot assume a broader reach than that of the diviner, which spanned the whole city through its public ritual life. The diviner’s archive does preserve an administrative collection, and this offers our one opportunity to examine administrative practice in the Late Bronze Age city. As a whole, Emar shows little sign of authority concentrated in the local king or palace, and the Hittite overlords attempted no extensive and systematic interference in Emar affairs. The city operated by a blend of longstanding custom and ad hoc adaptation.</w:t>
      </w:r>
    </w:p>
    <w:p>
      <w:pPr>
        <w:pStyle w:val="Normal"/>
        <w:spacing w:lineRule="auto" w:line="480" w:before="0" w:after="200"/>
        <w:ind w:firstLine="432"/>
        <w:contextualSpacing/>
        <w:rPr/>
      </w:pPr>
      <w:r>
        <w:rPr/>
        <w:t xml:space="preserve">Emar’s political tradition is best seen in the abundant contracts for sale of real estate held in the name of the city by the god </w:t>
      </w:r>
      <w:r>
        <w:rPr>
          <w:vertAlign w:val="superscript"/>
        </w:rPr>
        <w:t>d</w:t>
      </w:r>
      <w:r>
        <w:rPr/>
        <w:t>NIN.URTA. Every king through seven generations of two royal houses participated in these sales as first witness, without title, in highly formulaic texts written in an old regional script. The diviner’s service to ritual for the city as such assumed the same collective political framework as this city ownership of land, and the Hittites left both city institutions in place. Just as the new practice of drawing up legal documents ignored the old scribal templates and never replaced them with their own, it seems that the diviner’s record-keeping was equally new, not drawing on written templates from an established administrative custom at Emar. The lack of system in the diviner’s record-keeping somehow results from both the absence of political centralization at Emar and participation in a larger scribal practice characterized by its fluidity and readiness to innovate.</w:t>
      </w:r>
    </w:p>
    <w:p>
      <w:pPr>
        <w:pStyle w:val="Normal"/>
        <w:spacing w:lineRule="auto" w:line="480" w:before="0" w:after="200"/>
        <w:ind w:firstLine="432"/>
        <w:contextualSpacing/>
        <w:rPr/>
      </w:pPr>
      <w:r>
        <w:rPr/>
        <w:t>With this background, we turn to the texts.</w:t>
      </w:r>
    </w:p>
    <w:p>
      <w:pPr>
        <w:pStyle w:val="Normal"/>
        <w:spacing w:lineRule="auto" w:line="480" w:before="0" w:after="20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8:00Z</dcterms:created>
  <dc:creator>Daniel Fleming</dc:creator>
  <dc:description/>
  <cp:keywords/>
  <dc:language>en-US</dc:language>
  <cp:lastModifiedBy>Daniel Fleming</cp:lastModifiedBy>
  <dcterms:modified xsi:type="dcterms:W3CDTF">2016-09-15T14:19:00Z</dcterms:modified>
  <cp:revision>3</cp:revision>
  <dc:subject/>
  <dc:title/>
</cp:coreProperties>
</file>